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02.2017 №403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20.04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20.04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4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, указанного в извещении о проведении открытого конкурса в 14 час. 00 мин. (время московское)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4.2017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6 в 10 час. 00 мин. (время московское)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4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м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ота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чур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чур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02-17T09:15:00Z</cp:lastPrinted>
  <dcterms:modified xsi:type="dcterms:W3CDTF">2017-03-10T14:12:00Z</dcterms:modified>
  <cp:revision>3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